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331" w:before="166" w:after="166"/>
        <w:jc w:val="center"/>
        <w:textAlignment w:val="baseline"/>
        <w:rPr>
          <w:rStyle w:val="StrongEmphasis"/>
          <w:rFonts w:ascii="Lucida Grande;Malgun Gothic Semilight" w:hAnsi="Lucida Grande;Malgun Gothic Semilight" w:eastAsia="Lucida Grande;Malgun Gothic Semilight" w:cs="Lucida Grande;Malgun Gothic Semilight"/>
          <w:color w:val="000000"/>
          <w:sz w:val="18"/>
          <w:szCs w:val="18"/>
        </w:rPr>
      </w:pPr>
      <w:r>
        <w:rPr>
          <w:rFonts w:cs="Lucida Grande;Malgun Gothic Semilight"/>
        </w:rPr>
      </w:r>
    </w:p>
    <w:p>
      <w:pPr>
        <w:pStyle w:val="Heading3"/>
        <w:spacing w:lineRule="atLeast" w:line="331" w:before="166" w:after="166"/>
        <w:jc w:val="center"/>
        <w:textAlignment w:val="baseline"/>
        <w:rPr>
          <w:rStyle w:val="StrongEmphasis"/>
          <w:rFonts w:ascii="Lucida Grande;Malgun Gothic Semilight" w:hAnsi="Lucida Grande;Malgun Gothic Semilight" w:eastAsia="Lucida Grande;Malgun Gothic Semilight" w:cs="Lucida Grande;Malgun Gothic Semilight"/>
          <w:color w:val="000000"/>
          <w:sz w:val="18"/>
          <w:szCs w:val="18"/>
        </w:rPr>
      </w:pPr>
      <w:r>
        <w:rPr>
          <w:rStyle w:val="StrongEmphasis"/>
          <w:rFonts w:eastAsia="Lucida Grande;Malgun Gothic Semilight" w:cs="Lucida Grande;Malgun Gothic Semilight" w:ascii="Lucida Grande;Malgun Gothic Semilight" w:hAnsi="Lucida Grande;Malgun Gothic Semilight"/>
          <w:b/>
          <w:color w:val="000000"/>
          <w:sz w:val="18"/>
          <w:szCs w:val="18"/>
        </w:rPr>
        <w:t>Si eres menor de 18 años, deberás adjuntar la autorización de tu padre/madre o tutor legal,</w:t>
      </w:r>
    </w:p>
    <w:p>
      <w:pPr>
        <w:pStyle w:val="Heading3"/>
        <w:spacing w:lineRule="atLeast" w:line="331" w:before="166" w:after="166"/>
        <w:jc w:val="center"/>
        <w:textAlignment w:val="baseline"/>
        <w:rPr>
          <w:sz w:val="18"/>
          <w:szCs w:val="18"/>
        </w:rPr>
      </w:pPr>
      <w:r>
        <w:rPr>
          <w:rStyle w:val="StrongEmphasis"/>
          <w:rFonts w:eastAsia="Lucida Grande;Malgun Gothic Semilight" w:cs="Lucida Grande;Malgun Gothic Semilight" w:ascii="Lucida Grande;Malgun Gothic Semilight" w:hAnsi="Lucida Grande;Malgun Gothic Semilight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eastAsia="Lucida Grande;Malgun Gothic Semilight" w:cs="Lucida Grande;Malgun Gothic Semilight" w:ascii="Lucida Grande;Malgun Gothic Semilight" w:hAnsi="Lucida Grande;Malgun Gothic Semilight"/>
          <w:b/>
          <w:color w:val="000000"/>
          <w:sz w:val="18"/>
          <w:szCs w:val="18"/>
        </w:rPr>
        <w:t>Junto con la fotocopia del DNI de la persona que  te autoriza,  para poder participar en el torne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ORNEO LOCAL DE NAVIDAD FC 25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CONCEJALIA DE JUVENTUD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YUNTAMIENTO DE PULPÍ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lang w:val="pt-BR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16"/>
            <w:szCs w:val="16"/>
            <w:lang w:val="pt-BR"/>
          </w:rPr>
          <w:t>www.pulpi.es</w:t>
        </w:r>
      </w:hyperlink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lang w:val="pt-BR"/>
        </w:rPr>
      </w:pPr>
      <w:r>
        <w:rPr>
          <w:rFonts w:cs="Comic Sans MS" w:ascii="Comic Sans MS" w:hAnsi="Comic Sans MS"/>
          <w:b/>
          <w:sz w:val="16"/>
          <w:szCs w:val="16"/>
          <w:lang w:val="pt-BR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lang w:val="pt-BR"/>
        </w:rPr>
      </w:pPr>
      <w:r>
        <w:rPr>
          <w:rFonts w:cs="Comic Sans MS" w:ascii="Comic Sans MS" w:hAnsi="Comic Sans MS"/>
          <w:b/>
          <w:sz w:val="16"/>
          <w:szCs w:val="16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./Dña.______________________________________________con D.N.I. _______________________como padre/madre o tutor/a legal de D./Dña.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n D.N.I.______________________________,autorizo  a mi hijo/a a participar en la actividad TORNEO LOCAL FIFA24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ambién autorizo a la Concejalía de Juventud del Ayuntamiento de Pulpí, al uso de imágenes tomadas durante la realización de actividades, para su inclusión en cualquier soporte audiovisual, a los efectos de divulgación y promoción del program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mo padre/madre o tutor/a legal, me responsabilizo de cualquier incidente siempre que el participante haya incumplido las normas de actuación dentro de las instalaciones, así como también de cualquier comportamiento o acto que atente contra el normal desarrollo de la  actividad organizada por la Concejalía de Juventud del Ilmo. Ayuntamiento de Pulpí, en la que ha sido inscr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pí a …….. de diciembre de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____________________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color w:val="FF0000"/>
        </w:rPr>
        <w:t>NOTA IMPORTANTE</w:t>
      </w:r>
      <w:r>
        <w:rPr/>
        <w:t xml:space="preserve">: </w:t>
      </w:r>
      <w:r>
        <w:rPr>
          <w:highlight w:val="yellow"/>
        </w:rPr>
        <w:t xml:space="preserve">UNA VEZ RELLENA ÉSTA SOLICITUD ENVIARLA JUNTO CON LA FOTOCOPIA  DNI DEL  PADRE/MADRE O TUTOR LEGAL AL CORREO ELECTRÓNICO </w:t>
      </w:r>
      <w:hyperlink r:id="rId3">
        <w:r>
          <w:rPr>
            <w:rStyle w:val="InternetLink"/>
            <w:highlight w:val="yellow"/>
          </w:rPr>
          <w:t>JUVENTUD@PULPI.ES</w:t>
        </w:r>
      </w:hyperlink>
      <w:r>
        <w:rPr>
          <w:highlight w:val="yellow"/>
        </w:rPr>
        <w:t>, ADEMÁS HAY QUE LLEVAR LA DOCUMENTACIÓN ORIGINAL EL PRIMER DÍA DEL TORNEO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8"/>
        </w:rPr>
        <w:t>De conformidad en lo previsto en el articulo 5 de la ley 15/1999 de 13 de diciembre, de protección de datos de carácter personal, los datos personales recogidos en esta solicitud serán incorporados y tratados en el sistema informático de la Concejalía de Juventud del Ayuntamiento de Pulpí, y podrán ser utilizados únicamente a efectos de difusión de las actividades organizadas por este Ayuntamiento, pudiendo ejercer ante el mismo los derechos de acceso , rectificación., cancelación y oposición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3"/>
        <w:spacing w:before="0" w:after="240"/>
        <w:jc w:val="both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  <w:t>Esta autorización se hace al amparo de la Ley Orgánica 1/1982, de 5 de mayo, sobre protección civil del derecho al honor, a la intimidad personal y familiar y a la propia imagen.</w:t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708" w:top="1417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Malgun Gothic Semilight"/>
    <w:charset w:val="00"/>
    <w:family w:val="auto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es-ES_tradnl"/>
      </w:rPr>
    </w:pPr>
    <w:r>
      <w:rPr>
        <w:rFonts w:cs="Calibri" w:ascii="Calibri" w:hAnsi="Calibri"/>
        <w:sz w:val="16"/>
        <w:szCs w:val="16"/>
        <w:lang w:val="es-ES_tradnl"/>
      </w:rPr>
      <w:t>CONCEJALÍA DE JUVENTUD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es-ES_tradnl"/>
      </w:rPr>
      <w:t>AYUNTAMIENTO DE PULP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17470</wp:posOffset>
          </wp:positionH>
          <wp:positionV relativeFrom="paragraph">
            <wp:posOffset>-173355</wp:posOffset>
          </wp:positionV>
          <wp:extent cx="1176655" cy="1595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59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pi.es/" TargetMode="External"/><Relationship Id="rId3" Type="http://schemas.openxmlformats.org/officeDocument/2006/relationships/hyperlink" Target="mailto:JUVENTUD@PULPI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6:00Z</dcterms:created>
  <dc:creator>AYTO PULPI</dc:creator>
  <dc:description/>
  <cp:keywords/>
  <dc:language>en-US</dc:language>
  <cp:lastModifiedBy>Luffi</cp:lastModifiedBy>
  <cp:lastPrinted>2012-10-08T19:33:00Z</cp:lastPrinted>
  <dcterms:modified xsi:type="dcterms:W3CDTF">2024-12-05T11:5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460</vt:lpwstr>
  </property>
</Properties>
</file>